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257238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160020</wp:posOffset>
                </wp:positionV>
                <wp:extent cx="2520315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.A.V.L.A.F.-E.B.A.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el. 0532/200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info@favlaf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favlafpec@mailsicura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Sito internet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www.favlaf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.8pt;mso-wrap-distance-left:9.05pt;mso-wrap-distance-right:9.05pt;mso-wrap-distance-top:0pt;mso-wrap-distance-bottom:0pt;margin-top:12.6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F.A.V.L.A.F.-E.B.A.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Tel. 0532/20015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en-US"/>
                          </w:rPr>
                          <w:t>info@favlaf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PEC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en-US"/>
                          </w:rPr>
                          <w:t>favlafpec@mailsicura.inf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 xml:space="preserve">Sito internet: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en-US"/>
                          </w:rPr>
                          <w:t>www.favlaf.it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5080</wp:posOffset>
                </wp:positionV>
                <wp:extent cx="2073275" cy="63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Spazio riservato all’Uffici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F.A.V.L.A.F.-E.B.A.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Arrivata il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49.75pt;mso-wrap-distance-left:9.05pt;mso-wrap-distance-right:9.05pt;mso-wrap-distance-top:0pt;mso-wrap-distance-bottom:0pt;margin-top:0.4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Spazio riservato all’Uffici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F.A.V.L.A.F.-E.B.A.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Arrivata il  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</w:rPr>
        <w:t xml:space="preserve">Eventuale Ente di patronato </w:t>
      </w:r>
      <w:r>
        <w:fldChar w:fldCharType="begin">
          <w:ffData>
            <w:name w:val="Cognome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DOMANDA DI EROGAZIONE DELL’INDENNITA’ INTEGRATIV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gnome </w:t>
      </w:r>
      <w:r>
        <w:fldChar w:fldCharType="begin">
          <w:ffData>
            <w:name w:val="_Hlk126060551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Nome </w:t>
      </w:r>
      <w:r>
        <w:fldChar w:fldCharType="begin">
          <w:ffData>
            <w:name w:val="Cognome Copy 1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 xml:space="preserve"> [M]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0" w:name="__Fieldmark__3_3519826821"/>
      <w:bookmarkStart w:id="1" w:name="__Fieldmark__3_3519826821"/>
      <w:bookmarkEnd w:id="1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 [F]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2" w:name="__Fieldmark__4_3519826821"/>
      <w:bookmarkStart w:id="3" w:name="__Fieldmark__4_3519826821"/>
      <w:bookmarkEnd w:id="3"/>
      <w:r/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ta di Nascita </w:t>
      </w:r>
      <w:r>
        <w:fldChar w:fldCharType="begin">
          <w:ffData>
            <w:name w:val="Cognome Copy 2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 Luogo di nascita </w:t>
      </w:r>
      <w:r>
        <w:fldChar w:fldCharType="begin">
          <w:ffData>
            <w:name w:val="Cognome Copy 3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d.Fisc. </w:t>
      </w:r>
      <w:r>
        <w:fldChar w:fldCharType="begin">
          <w:ffData>
            <w:name w:val="Cognome Copy 4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elefono </w:t>
      </w:r>
      <w:r>
        <w:fldChar w:fldCharType="begin">
          <w:ffData>
            <w:name w:val="Cognome Copy 5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Cellulare </w:t>
      </w:r>
      <w:r>
        <w:fldChar w:fldCharType="begin">
          <w:ffData>
            <w:name w:val="Cognome Copy 6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E-mail  </w:t>
      </w:r>
      <w:r>
        <w:fldChar w:fldCharType="begin">
          <w:ffData>
            <w:name w:val="Cognome Copy 7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dirizzo </w:t>
      </w:r>
      <w:r>
        <w:fldChar w:fldCharType="begin">
          <w:ffData>
            <w:name w:val="Cognome Copy 8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C.A.P.  </w:t>
      </w:r>
      <w:r>
        <w:fldChar w:fldCharType="begin">
          <w:ffData>
            <w:name w:val="Cognome Copy 9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mune </w:t>
      </w:r>
      <w:r>
        <w:fldChar w:fldCharType="begin">
          <w:ffData>
            <w:name w:val="Cognome Copy 10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Località </w:t>
      </w:r>
      <w:r>
        <w:fldChar w:fldCharType="begin">
          <w:ffData>
            <w:name w:val="Cognome Copy 11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Prov. </w:t>
      </w:r>
      <w:r>
        <w:fldChar w:fldCharType="begin">
          <w:ffData>
            <w:name w:val="Cognome Copy 12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lavoratore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4" w:name="__Fieldmark__16_3519826821"/>
      <w:bookmarkStart w:id="5" w:name="__Fieldmark__16_3519826821"/>
      <w:bookmarkEnd w:id="5"/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 a tempo determinato (O.T.D.)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6" w:name="__Fieldmark__17_3519826821"/>
      <w:bookmarkStart w:id="7" w:name="__Fieldmark__17_3519826821"/>
      <w:bookmarkEnd w:id="7"/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    a tempo indeterminato (O.T.I.)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C H I E D 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l'erogazione della indennità integrativa d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8" w:name="__Fieldmark__18_3519826821"/>
      <w:bookmarkStart w:id="9" w:name="__Fieldmark__18_3519826821"/>
      <w:bookmarkEnd w:id="9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     maternità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10" w:name="__Fieldmark__19_3519826821"/>
      <w:bookmarkStart w:id="11" w:name="__Fieldmark__19_3519826821"/>
      <w:bookmarkEnd w:id="11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     malattia per il periodo </w:t>
        <w:tab/>
        <w:tab/>
        <w:t xml:space="preserve">dal </w:t>
      </w:r>
      <w:r>
        <w:fldChar w:fldCharType="begin">
          <w:ffData>
            <w:name w:val="Cognome Copy 13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al </w:t>
      </w:r>
      <w:r>
        <w:fldChar w:fldCharType="begin">
          <w:ffData>
            <w:name w:val="Cognome Copy 14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 </w:t>
        <w:tab/>
        <w:tab/>
        <w:tab/>
        <w:tab/>
        <w:tab/>
        <w:t xml:space="preserve">dal </w:t>
      </w:r>
      <w:r>
        <w:fldChar w:fldCharType="begin">
          <w:ffData>
            <w:name w:val="Cognome Copy 15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al </w:t>
      </w:r>
      <w:r>
        <w:fldChar w:fldCharType="begin">
          <w:ffData>
            <w:name w:val="Cognome Copy 16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Calibri"/>
          <w:bCs/>
          <w:u w:val="single"/>
        </w:rPr>
      </w:pPr>
      <w:r>
        <w:rPr>
          <w:rFonts w:cs="Verdana" w:ascii="Verdana" w:hAnsi="Verdana"/>
          <w:bCs/>
          <w:sz w:val="20"/>
          <w:szCs w:val="20"/>
        </w:rPr>
        <w:t xml:space="preserve">dal </w:t>
      </w:r>
      <w:r>
        <w:fldChar w:fldCharType="begin">
          <w:ffData>
            <w:name w:val="Cognome Copy 17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al </w:t>
      </w:r>
      <w:r>
        <w:fldChar w:fldCharType="begin">
          <w:ffData>
            <w:name w:val="Cognome Copy 18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12" w:name="__Fieldmark__26_3519826821"/>
      <w:bookmarkStart w:id="13" w:name="__Fieldmark__26_3519826821"/>
      <w:bookmarkEnd w:id="13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     infortunio sul lavoro per il periodo </w:t>
        <w:tab/>
        <w:t xml:space="preserve">dal </w:t>
      </w:r>
      <w:r>
        <w:fldChar w:fldCharType="begin">
          <w:ffData>
            <w:name w:val="Cognome Copy 19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al </w:t>
      </w:r>
      <w:r>
        <w:fldChar w:fldCharType="begin">
          <w:ffData>
            <w:name w:val="Cognome Copy 20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14" w:name="__Fieldmark__29_3519826821"/>
      <w:bookmarkStart w:id="15" w:name="__Fieldmark__29_3519826821"/>
      <w:bookmarkEnd w:id="15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     sostegno perdita lavoro (solo OTI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16" w:name="__Fieldmark__30_3519826821"/>
      <w:bookmarkStart w:id="17" w:name="__Fieldmark__30_3519826821"/>
      <w:bookmarkEnd w:id="17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     assegno funerario (solo settore privato)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bCs/>
          <w:rFonts w:cs="Verdana" w:ascii="Verdana" w:hAnsi="Verdana"/>
        </w:rPr>
        <w:fldChar w:fldCharType="separate"/>
      </w:r>
      <w:bookmarkStart w:id="18" w:name="__Fieldmark__31_3519826821"/>
      <w:bookmarkStart w:id="19" w:name="__Fieldmark__31_3519826821"/>
      <w:bookmarkEnd w:id="19"/>
      <w:r>
        <w:rPr>
          <w:rFonts w:cs="Verdana" w:ascii="Verdana" w:hAnsi="Verdana"/>
          <w:bCs/>
          <w:sz w:val="20"/>
          <w:szCs w:val="20"/>
        </w:rPr>
      </w:r>
      <w:r>
        <w:rPr>
          <w:sz w:val="20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     contributo a favore delle donne vittime di violenza di gener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ALITA’ DI INTEGRAZION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CHECKBOX </w:instrText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bookmarkStart w:id="20" w:name="__Fieldmark__32_3519826821"/>
      <w:bookmarkStart w:id="21" w:name="__Fieldmark__32_3519826821"/>
      <w:bookmarkEnd w:id="21"/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ab/>
        <w:t xml:space="preserve">Accredito su Conto Corrente codice IBAN: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4864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.5pt;mso-wrap-distance-left:7.05pt;mso-wrap-distance-right:7.05pt;mso-wrap-distance-top:0pt;mso-wrap-distance-bottom:0pt;margin-top:3.5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2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3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3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3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La presente domanda deve essere corredata dei documenti richiesti come da istruzioni allegat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el caso in cui la presente domanda fosse presentata da un erede, il richiedente la prestazione integrativa dichiara di voler liberare, come in effetti libera, F.A.V.L.A.F.-E.B.A.T da qualsivoglia responsabilità connessa e/o derivante da eventuali richieste vantate da altri coered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Il sottoscritto acquisite le informazioni di cui all'art. 13 del Regolamento EU n. 2016/679 GDPR, esprime il proprio consenso al trattamento 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di dati personali forniti al F.A.V.L.A.F.-E.B.A.T., con particolare riferimento ad istituti di credito e/o altri organismi cui i dati stessi potranno essere comunicati per la realizzazione degli obblighi statutari.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esta esplicito consenso per il trattamento dei dati 'sensibili', nell'ambito delle finalità e secondo le modalità indicate nella informativa.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Le informazioni sulla privacy dell’Ente, sono consultabili al link </w:t>
      </w:r>
      <w:hyperlink r:id="rId9">
        <w:r>
          <w:rPr>
            <w:rStyle w:val="InternetLink"/>
            <w:rFonts w:cs="Verdana" w:ascii="Verdana" w:hAnsi="Verdana"/>
            <w:bCs/>
            <w:sz w:val="14"/>
            <w:szCs w:val="14"/>
          </w:rPr>
          <w:t>www.favlaf.it</w:t>
        </w:r>
      </w:hyperlink>
      <w:r>
        <w:rPr>
          <w:rFonts w:cs="Verdana" w:ascii="Verdana" w:hAnsi="Verdana"/>
          <w:bCs/>
          <w:sz w:val="14"/>
          <w:szCs w:val="14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a ______</w:t>
      </w:r>
      <w:r>
        <w:rPr>
          <w:rFonts w:cs="Verdana" w:ascii="Verdana" w:hAnsi="Verdana"/>
          <w:bCs/>
          <w:sz w:val="20"/>
          <w:szCs w:val="20"/>
        </w:rPr>
        <w:t>/______/______</w:t>
        <w:tab/>
        <w:tab/>
        <w:tab/>
        <w:tab/>
        <w:t xml:space="preserve">   </w:t>
        <w:tab/>
        <w:t xml:space="preserve">    </w:t>
      </w:r>
      <w:r>
        <w:rPr>
          <w:rFonts w:cs="Verdana" w:ascii="Verdana" w:hAnsi="Verdana"/>
          <w:bCs/>
          <w:sz w:val="18"/>
          <w:szCs w:val="18"/>
        </w:rPr>
        <w:t xml:space="preserve">Firma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>___________________________</w:t>
      </w:r>
    </w:p>
    <w:sectPr>
      <w:type w:val="continuous"/>
      <w:pgSz w:w="11906" w:h="16838"/>
      <w:pgMar w:left="1134" w:right="849" w:gutter="0" w:header="0" w:top="56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avlaf.it" TargetMode="External"/><Relationship Id="rId4" Type="http://schemas.openxmlformats.org/officeDocument/2006/relationships/hyperlink" Target="mailto:favlafpec@mailsicura.info" TargetMode="External"/><Relationship Id="rId5" Type="http://schemas.openxmlformats.org/officeDocument/2006/relationships/hyperlink" Target="http://www.favlaf.it/" TargetMode="External"/><Relationship Id="rId6" Type="http://schemas.openxmlformats.org/officeDocument/2006/relationships/hyperlink" Target="mailto:info@favlaf.it" TargetMode="External"/><Relationship Id="rId7" Type="http://schemas.openxmlformats.org/officeDocument/2006/relationships/hyperlink" Target="mailto:favlafpec@mailsicura.info" TargetMode="External"/><Relationship Id="rId8" Type="http://schemas.openxmlformats.org/officeDocument/2006/relationships/hyperlink" Target="http://www.favlaf.it/" TargetMode="External"/><Relationship Id="rId9" Type="http://schemas.openxmlformats.org/officeDocument/2006/relationships/hyperlink" Target="http://www.favlaf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5:00Z</dcterms:created>
  <dc:creator>Angelica</dc:creator>
  <dc:description/>
  <cp:keywords/>
  <dc:language>en-US</dc:language>
  <cp:lastModifiedBy>FAVLAF</cp:lastModifiedBy>
  <cp:lastPrinted>2023-01-31T10:23:00Z</cp:lastPrinted>
  <dcterms:modified xsi:type="dcterms:W3CDTF">2023-10-05T09:25:00Z</dcterms:modified>
  <cp:revision>11</cp:revision>
  <dc:subject/>
  <dc:title>Eventuale ente patrocinante</dc:title>
</cp:coreProperties>
</file>