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ICHIARAZIONE LIBERATORIA RILASCIATA DAI COERED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 compilare obbligatoriamente se la richiesta di rimborso viene fatta in presenza di più coered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 sottoscritti coeredi autorizzano F.A.V.L.A.F.-E.B.A.T. a corrispondere la prestazione integrativa al sig. </w:t>
      </w:r>
      <w:r>
        <w:fldChar w:fldCharType="begin">
          <w:ffData>
            <w:name w:val="Cognome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  <w:bCs/>
        </w:rPr>
        <w:t xml:space="preserve"> liberando F.A.V.L.A.F.- E.B.A.T da ogni eventuale responsabilità connessa e/o derivante dal suddetto versamento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93"/>
        <w:gridCol w:w="1334"/>
        <w:gridCol w:w="3543"/>
      </w:tblGrid>
      <w:tr>
        <w:trPr>
          <w:trHeight w:val="2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gnome/Nom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ato/a 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irma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24" w:hanging="0"/>
              <w:rPr/>
            </w:pPr>
            <w:r>
              <w:fldChar w:fldCharType="begin">
                <w:ffData>
                  <w:name w:val="Cognome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gnome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</w:rPr>
        <w:t>Data _</w:t>
      </w:r>
      <w:r>
        <w:fldChar w:fldCharType="begin">
          <w:ffData>
            <w:name w:val="_Hlk126060551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</w:rPr>
        <w:t xml:space="preserve">______                           </w:t>
      </w:r>
      <w:r>
        <w:rPr>
          <w:sz w:val="24"/>
        </w:rPr>
        <w:t xml:space="preserve">                                                                                          </w:t>
      </w:r>
    </w:p>
    <w:sectPr>
      <w:headerReference w:type="default" r:id="rId2"/>
      <w:type w:val="continuous"/>
      <w:pgSz w:w="11906" w:h="16838"/>
      <w:pgMar w:left="1134" w:right="1416" w:gutter="0" w:header="720" w:top="156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7238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00655</wp:posOffset>
              </wp:positionH>
              <wp:positionV relativeFrom="paragraph">
                <wp:posOffset>62865</wp:posOffset>
              </wp:positionV>
              <wp:extent cx="237617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923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  <w:t>F.A.V.L.A.F.-E.B.A.T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Tel. 0532/20015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info@favlaf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 xml:space="preserve">PEC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avlafpec@mailsicura.info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 xml:space="preserve">Sito internet: </w:t>
                          </w: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www.favlaf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72.7pt;mso-wrap-distance-left:9.05pt;mso-wrap-distance-right:9.05pt;mso-wrap-distance-top:0pt;mso-wrap-distance-bottom:0pt;margin-top:4.95pt;mso-position-vertical-relative:text;margin-left:21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  <w:lang w:val="en-US"/>
                      </w:rPr>
                      <w:t>F.A.V.L.A.F.-E.B.A.T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en-US"/>
                      </w:rPr>
                      <w:t>Tel. 0532/200151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en-US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info@favlaf.it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en-US"/>
                      </w:rPr>
                      <w:t xml:space="preserve">PEC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favlafpec@mailsicura.info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en-US"/>
                      </w:rPr>
                      <w:t xml:space="preserve">Sito internet: </w:t>
                    </w:r>
                    <w:hyperlink r:id="rId7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www.favlaf.it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favlaf.it" TargetMode="External"/><Relationship Id="rId3" Type="http://schemas.openxmlformats.org/officeDocument/2006/relationships/hyperlink" Target="mailto:favlafpec@mailsicura.info" TargetMode="External"/><Relationship Id="rId4" Type="http://schemas.openxmlformats.org/officeDocument/2006/relationships/hyperlink" Target="http://www.favlaf.it/" TargetMode="External"/><Relationship Id="rId5" Type="http://schemas.openxmlformats.org/officeDocument/2006/relationships/hyperlink" Target="mailto:info@favlaf.it" TargetMode="External"/><Relationship Id="rId6" Type="http://schemas.openxmlformats.org/officeDocument/2006/relationships/hyperlink" Target="mailto:favlafpec@mailsicura.info" TargetMode="External"/><Relationship Id="rId7" Type="http://schemas.openxmlformats.org/officeDocument/2006/relationships/hyperlink" Target="http://www.favlaf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9:00Z</dcterms:created>
  <dc:creator>F.A.V.L.A.F.</dc:creator>
  <dc:description/>
  <cp:keywords/>
  <dc:language>en-US</dc:language>
  <cp:lastModifiedBy>FAVLAF</cp:lastModifiedBy>
  <cp:lastPrinted>2023-01-31T12:27:00Z</cp:lastPrinted>
  <dcterms:modified xsi:type="dcterms:W3CDTF">2023-10-05T09:30:00Z</dcterms:modified>
  <cp:revision>5</cp:revision>
  <dc:subject/>
  <dc:title/>
</cp:coreProperties>
</file>